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FOR APLLICATION TO ATTEND CONFERENCE/PRESENT PAPERWORK &amp; PO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</w:rPr>
        <w:t>Course within Malaysia or ASEAN countries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Application Form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ther countries than para 1(a)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bSM Form (JKLPS 2003/2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opy of Brochure, leaflet of seminar/conference</w:t>
      </w:r>
    </w:p>
    <w:p>
      <w:pPr>
        <w:pStyle w:val="ListParagraph"/>
        <w:spacing w:lineRule="auto" w:line="360" w:before="0" w:after="200"/>
        <w:contextualSpacing w:val="false"/>
        <w:rPr/>
      </w:pPr>
      <w:r>
        <w:rPr>
          <w:rFonts w:cs="Arial" w:ascii="Arial" w:hAnsi="Arial"/>
          <w:b/>
        </w:rPr>
        <w:t>If present paperwork/ poster :-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py of Full Paper/ Poster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PSM Feedback Form (present paper in ASEAN/other countries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tter/ email of acceptance from organizer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tails of publication of paper from organizer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tails of publication from previous paperwork (if any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2:00Z</dcterms:created>
  <dc:creator>UiTM</dc:creator>
  <dc:description/>
  <cp:keywords/>
  <dc:language>en-US</dc:language>
  <cp:lastModifiedBy>UiTM Staff</cp:lastModifiedBy>
  <dcterms:modified xsi:type="dcterms:W3CDTF">2020-12-02T03:22:00Z</dcterms:modified>
  <cp:revision>2</cp:revision>
  <dc:subject/>
  <dc:title/>
</cp:coreProperties>
</file>