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am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lang w:val="en-GB"/>
        </w:rPr>
        <w:t>(MyRA IMPACT ACTIVITIES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(Please use this template as primary impact activities, other information please include as attachment)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95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ame 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aculty 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taff No 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Grade of Position (VK7/DM54/DM52 etc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asport/MyKad No. 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elephone No. (Office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ell-phone 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mail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BASIC PROFILE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Lecturer DM45/DM46/DM51/DM52/DM53/DM54 /DUG45/DUG/51/DUG52/DUG53/DUG54</w:t>
      </w:r>
    </w:p>
    <w:tbl>
      <w:tblPr>
        <w:tblW w:w="7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3017"/>
      </w:tblGrid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ppointments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ate/Year of Appointment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ecturer DM45/DM46/DUG4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ecturer DM52/DM51/DUG51/DUG5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ecturer DM53/DM54/DT1/DUG53/DUG5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fessor (VK7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fessor (VK6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ar of Birth :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h.D Qualification (Year Obtained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fessional Qualification (Year Obtained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rFonts w:cs="Arial" w:ascii="Arial" w:hAnsi="Arial"/>
          <w:b/>
          <w:sz w:val="22"/>
          <w:szCs w:val="22"/>
          <w:lang w:val="en-GB"/>
        </w:rPr>
        <w:t xml:space="preserve">NATIONAL LEVEL RESEARCH COMMITTEE 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  <w:t>(Only those within last five years)</w:t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660"/>
        <w:gridCol w:w="1980"/>
        <w:gridCol w:w="131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ame of Research Committe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Hosting Secretaria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ar Involved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b/>
          <w:b/>
          <w:sz w:val="22"/>
          <w:szCs w:val="22"/>
          <w:lang w:val="en-GB"/>
        </w:rPr>
      </w:pPr>
      <w:r>
        <w:br w:type="page"/>
      </w:r>
      <w:r>
        <w:rPr>
          <w:rFonts w:cs="Arial" w:ascii="Arial" w:hAnsi="Arial"/>
          <w:b/>
          <w:sz w:val="22"/>
          <w:szCs w:val="22"/>
          <w:lang w:val="en-GB"/>
        </w:rPr>
        <w:t xml:space="preserve">POSTGRADUATE SUPERVISION 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  <w:t xml:space="preserve">(Only those within last five years, Please indicate if </w:t>
      </w:r>
      <w:r>
        <w:rPr>
          <w:rFonts w:cs="Arial" w:ascii="Arial" w:hAnsi="Arial"/>
          <w:i/>
          <w:sz w:val="20"/>
          <w:szCs w:val="20"/>
        </w:rPr>
        <w:t>it is at other institutions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STER (RESEARCH) SUPERVISION COMPLETED  (Includes Co-supervision)</w:t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717"/>
        <w:gridCol w:w="2160"/>
        <w:gridCol w:w="1557"/>
        <w:gridCol w:w="1558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  <w:t>Students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  <w:t>Institution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  <w:t>Year Enrolle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  <w:t>Year End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4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  <w:lang w:val="en-GB"/>
        </w:rPr>
        <w:t xml:space="preserve">PhD SUPERVISION COMPLETED </w:t>
      </w:r>
      <w:r>
        <w:rPr/>
        <w:t>(Includes Co-supervision)</w:t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717"/>
        <w:gridCol w:w="2160"/>
        <w:gridCol w:w="1620"/>
        <w:gridCol w:w="1495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  <w:t>Students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  <w:t>Institu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  <w:t>Year Enrolled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  <w:t>Year End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4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5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N-GOING POSTGRADUATE (RESEARCH) SUPERVISION  </w:t>
      </w:r>
      <w:r>
        <w:rPr/>
        <w:t>(Includes Co-supervision)</w:t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717"/>
        <w:gridCol w:w="2160"/>
        <w:gridCol w:w="1620"/>
        <w:gridCol w:w="1495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  <w:t>Students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  <w:t>Institu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  <w:t>Year Enrolled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  <w:t>Year End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4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5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  <w:lang w:val="en-GB"/>
        </w:rPr>
        <w:t xml:space="preserve">On-Going PhD SUPERVISION </w:t>
      </w:r>
      <w:r>
        <w:rPr/>
        <w:t>(Includes Co-supervision)</w:t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717"/>
        <w:gridCol w:w="2160"/>
        <w:gridCol w:w="1620"/>
        <w:gridCol w:w="1495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  <w:t>Students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  <w:t>Institu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  <w:t>Year Enrolled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  <w:t>Year End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4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5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RESEARCH FUNDINGS </w:t>
      </w:r>
      <w:r>
        <w:rPr>
          <w:rFonts w:cs="Arial" w:ascii="Arial" w:hAnsi="Arial"/>
          <w:i/>
          <w:sz w:val="22"/>
          <w:szCs w:val="22"/>
          <w:lang w:val="pt-BR"/>
        </w:rPr>
        <w:t>(State whether Principal/Co-Researcher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NATIONAL LEVEL ACTIVE RESEARCH FUNDING (MOSTI/FRGS &amp; Others) (Last Five Years)</w:t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511"/>
        <w:gridCol w:w="1226"/>
        <w:gridCol w:w="1529"/>
        <w:gridCol w:w="1311"/>
        <w:gridCol w:w="128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Projec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ourc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otal Fund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egin Year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nd Year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pt-BR"/>
        </w:rPr>
        <w:t>INDUSTRIAL RESEARCH FUNDING INCLUDING CONTRACT RESEARCH (Last Five Years)</w:t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511"/>
        <w:gridCol w:w="1226"/>
        <w:gridCol w:w="1529"/>
        <w:gridCol w:w="1311"/>
        <w:gridCol w:w="128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Projec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ourc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otal Fund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egin Year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nd Year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pt-BR"/>
        </w:rPr>
        <w:t>INTERNATIONAL RESEARCH FUNDING INCLUDING CONTRACT RESEARCH (Last Five Years)</w:t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511"/>
        <w:gridCol w:w="1226"/>
        <w:gridCol w:w="1529"/>
        <w:gridCol w:w="1311"/>
        <w:gridCol w:w="128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Projec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ourc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otal Fund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egin Year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nd Year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pt-BR"/>
        </w:rPr>
        <w:t>Dana Kecemerlangan UiTM (Last Five Years)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67"/>
        <w:gridCol w:w="1620"/>
        <w:gridCol w:w="1260"/>
        <w:gridCol w:w="131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Proje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otal Fun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egin Year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nd Year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LICATIONS (</w:t>
      </w:r>
      <w:r>
        <w:rPr>
          <w:rFonts w:cs="Arial" w:ascii="Arial" w:hAnsi="Arial"/>
          <w:b/>
          <w:i/>
          <w:sz w:val="20"/>
          <w:szCs w:val="20"/>
        </w:rPr>
        <w:t>Only those indexed in IEEE/ISI/SCOPUS</w:t>
      </w:r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Arial" w:ascii="Arial" w:hAnsi="Arial"/>
          <w:b/>
          <w:i/>
          <w:sz w:val="20"/>
          <w:szCs w:val="20"/>
        </w:rPr>
        <w:t>(Please ensure that you indicate whether papers are indexed in IEEE/ISI/Scopus, also indicate the impact factor if available)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Publications For 2012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Publications For 2011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Publications For 2010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Publications For 2009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Publications For 2008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Arial" w:ascii="Arial" w:hAnsi="Arial"/>
          <w:b/>
          <w:caps/>
          <w:sz w:val="20"/>
          <w:szCs w:val="20"/>
        </w:rPr>
        <w:t>Publications For 2007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59"/>
      <w:gridCol w:w="5809"/>
    </w:tblGrid>
    <w:tr>
      <w:trPr/>
      <w:tc>
        <w:tcPr>
          <w:tcW w:w="4559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ustafar Kamal Hamzah</w:t>
          </w:r>
        </w:p>
      </w:tc>
      <w:tc>
        <w:tcPr>
          <w:tcW w:w="5809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Page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4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2"/>
        <w:szCs w:val="22"/>
      </w:rPr>
      <w:t>FPG/MyRACV/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MY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  <w:sz w:val="16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1:25:00Z</dcterms:created>
  <dc:creator>Will H. Gates</dc:creator>
  <dc:description/>
  <dc:language>en-US</dc:language>
  <cp:lastModifiedBy>edaranadmin</cp:lastModifiedBy>
  <cp:lastPrinted>2006-06-19T17:28:00Z</cp:lastPrinted>
  <dcterms:modified xsi:type="dcterms:W3CDTF">2012-05-31T01:25:00Z</dcterms:modified>
  <cp:revision>2</cp:revision>
  <dc:subject/>
  <dc:title>MUSTAFAR KAMAL HAMZAH</dc:title>
</cp:coreProperties>
</file>